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4 NĂM HỌC 2021-2022 (Từ ngày 21/02/2022 đến  27/02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45 học theo T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 Đ/c Tuyền hoàn thành đánh giá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uy họp UB x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tổ đánh giá thi đua, ĐGCCV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ồng, Binh dự KT PCGD tại trường THCS Cổ 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2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1 tháng 02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2-21T09:00:00Z</cp:lastPrinted>
  <dcterms:modified xsi:type="dcterms:W3CDTF">2022-02-21T02:5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